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egister your copy of HamMan(tm) please fill out the following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along with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provi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o latest version of Ha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mendous Personal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John D. Mustain (N8N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6 N. Cherr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ton, OH 43326                             Tel: 419/675-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to register to)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ship t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Daytime:____/_______-_______  Evening:___/__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ate: ___/___/___              Disk Size: 5.25  _____   3.5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DESCRIPTION                      UNIT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  HamMan                           US $15.00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ity Shipping                US $7.50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seas Shipping                US $5.00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US 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(CPU/Speed/Etc.)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MS/PCDOS, Version, Etc.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card/monito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 or Suggestion for Future Releases of Ham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